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百强企业资料报送细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指标设置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百强企业活动分“产品销售收入”、“利润总额”、“销售利润率”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项排名。企业可在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企业概况一览表》中对三项指标进行勾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选（最少选择一项，最多选择三项）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产品销售收入：指企业销售产品，包括产成品、自制半成品、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业性劳务等所发生的收入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利润总额：指企业在一年内实现的盈亏总额，是企业最终的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务成果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销售利润率：是企业利润总额与产品销售收入的比率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报送范围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送资料的企业应同时具备以下三个条件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中国服装协会的会员单位，或是各地方服装行业协（商）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会员单位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企业利润总额及产品销售收入主要来源于服装经营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16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“产品销售收入”金额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4.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及以上，或“利润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总额”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30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及以上；企业不亏损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资料报送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送程序及时间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符合报送条件的企业请将资料报送给当地服装行业协（商）会，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由各地服装行业协（商）会审核、盖章、汇总后，于二</w:t>
      </w:r>
      <w:r>
        <w:rPr>
          <w:rFonts w:ascii="宋体" w:hAnsi="宋体" w:cs="宋体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七年四月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十日前报送到中国服装协会产业部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赵颖 齐元勋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地址：北京市朝阳区东四环中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华业国际中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0025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邮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zhaoy@cnga.org.cn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010-65068181-301 1352016445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5229612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资料包括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企业概况一览表（即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由中国服装协会提供，请报送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企业填写并报送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损益表（利润表）（二○一六年财务年报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资产负债表（二○一六年财务年报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［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 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财务年报均需加盖当地税务部门印章或提供经注册登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的会计师事务所的证明（证明与报表要加盖会计师事务所骑缝章）；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集团公司内含有单独核算的二级法人单位的，在提供集团公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司合并财务报表的同时，还必须提供各二级法人单位的损益表（利润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表）。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百强企业的公布及表彰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中国服装协会以适当形式公布百强企业名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并对进入百强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企业进行表彰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中国服装协会对连续三年进入百强前十名的企业，颁发“中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国服装优势企业”证书；对荣获此项荣誉企业的法人代表授予“中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服装行业优秀企业家”称号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要求和纪律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各地服装行业协（商）会须在规定时间内报送参加活动企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的资料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本着自愿原则，企业可以自行选择参加百强活动的三项指标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排名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企业所报数据资料及集团公司所报数据中含所属二级法人单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位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必须与本企业报给当地统计部门的年度报表中的数值、口径一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致。各单位要确保所报数据资料的准确性。各地服装行业协（商）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须严格把关，对企业数据进行核实后上报。材料虚假者，将取消活动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格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中国服装协会保障企业的权益及商业机密，全部报送数据仅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用于此次百强活动及对企业发展状况的研究，承诺不向任何机构和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位透露企业所报之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5d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45d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5d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45d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1:00Z</dcterms:created>
  <dc:creator>yu sean</dc:creator>
  <dc:description/>
  <dc:language>en-US</dc:language>
  <cp:lastModifiedBy>yu sean</cp:lastModifiedBy>
  <dcterms:modified xsi:type="dcterms:W3CDTF">2017-02-2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