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/>
      </w:pPr>
      <w:r>
        <w:rPr/>
        <w:t>会 议 回 执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12"/>
        <w:gridCol w:w="1355"/>
        <w:gridCol w:w="3149"/>
        <w:gridCol w:w="2406"/>
      </w:tblGrid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邮编）</w:t>
            </w:r>
          </w:p>
        </w:tc>
        <w:tc>
          <w:tcPr>
            <w:tcW w:w="7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请参会代表填妥《会议回执》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前发至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  <w:u w:val="none"/>
                </w:rPr>
                <w:t>991531803@163.com</w:t>
              </w:r>
            </w:hyperlink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网上申报：进入上海市质量技术监督局网站（</w:t>
            </w:r>
            <w:r>
              <w:rPr>
                <w:rFonts w:eastAsia="仿宋" w:cs="仿宋" w:ascii="仿宋" w:hAnsi="仿宋"/>
                <w:szCs w:val="21"/>
              </w:rPr>
              <w:t>www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shzj.gov.cn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点击质检微信，微信扫一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扫上海质检发布，关注微信“上海质监发布”，“查看历史消息”选择“【标准领航】标准创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券系列活动——粘合衬在服装上的应用讲座，点击最后阅读原文进入邀请函，填写报名表</w:t>
            </w:r>
          </w:p>
          <w:p>
            <w:pPr>
              <w:pStyle w:val="Normal"/>
              <w:spacing w:before="0" w:after="156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交或将回执发送至</w:t>
            </w:r>
            <w:r>
              <w:rPr>
                <w:rFonts w:eastAsia="仿宋" w:cs="仿宋" w:ascii="仿宋" w:hAnsi="仿宋"/>
                <w:szCs w:val="21"/>
              </w:rPr>
              <w:t>2312467647@</w:t>
            </w:r>
            <w:r>
              <w:rPr>
                <w:rFonts w:eastAsia="仿宋" w:cs="仿宋" w:ascii="仿宋" w:hAnsi="仿宋"/>
                <w:szCs w:val="21"/>
              </w:rPr>
              <w:t>qq.co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15318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1:00Z</dcterms:created>
  <dc:creator>zhangbq</dc:creator>
  <dc:description/>
  <dc:language>en-US</dc:language>
  <cp:lastModifiedBy>yu sean</cp:lastModifiedBy>
  <dcterms:modified xsi:type="dcterms:W3CDTF">2017-08-10T08:11:00Z</dcterms:modified>
  <cp:revision>3</cp:revision>
  <dc:subject/>
  <dc:title>上海市标准化协会纺织专业委员会</dc:title>
</cp:coreProperties>
</file>