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40"/>
        <w:gridCol w:w="240"/>
        <w:gridCol w:w="1240"/>
        <w:gridCol w:w="1060"/>
        <w:gridCol w:w="1660"/>
        <w:gridCol w:w="1500"/>
        <w:gridCol w:w="1080"/>
        <w:gridCol w:w="1200"/>
        <w:gridCol w:w="1440"/>
      </w:tblGrid>
      <w:tr>
        <w:trPr>
          <w:trHeight w:val="240" w:hRule="atLeast"/>
        </w:trPr>
        <w:tc>
          <w:tcPr>
            <w:tcW w:w="11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上海市中小企业服务机构申报表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张表）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申报单位名称（公章）：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一、机构基本情况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申报类别：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综合服务机构（  ）        专业服务机构（  ）具体类别：       中类：  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组织机构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注册日期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单位性质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法人代表姓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负责人姓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联系地址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邮政编码：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办公电话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传真：        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子邮箱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网址：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中：主要投资方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投资比例％</w:t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注册资本：    （    ）万元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场地：</w:t>
            </w:r>
          </w:p>
        </w:tc>
        <w:tc>
          <w:tcPr>
            <w:tcW w:w="10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面积：（    ）平方米。其中，自有：（    ）平方米，租用：（    ）平方米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仪器、设备台（套）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    ）台（套）</w:t>
            </w:r>
          </w:p>
        </w:tc>
      </w:tr>
      <w:tr>
        <w:trPr>
          <w:trHeight w:val="57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职人员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    ）人。其中：大专及以上学历和中级及以上技术职称的专业人员：（    ）人（不重复计算），占总人数：（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%   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二、机构运营管理情况（单位：万元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营业收入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中：      服务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中小企业户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中小企业次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满意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专业服务资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获得专业服务资质情况（名称、获得时间等）</w:t>
            </w:r>
          </w:p>
        </w:tc>
      </w:tr>
      <w:tr>
        <w:trPr>
          <w:trHeight w:val="45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主要服务产品和内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主要服务效果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公益性服务情况　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公益性服务或低收费服务占总服务量的：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组织带动社会服务资源能力：集聚其他服务机构 （    ）家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签订合作协议的单位名称及主要开展服务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他合作单位名称及主要开展服务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管理制度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业务管理制度名称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内部管理制度名称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政府响应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参与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参与区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参与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四、政府支持情况等</w:t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获得区级及以上部门资助，及表彰（授予的荣誉证书或证明）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区级及以上部门认定为中小企业公共服务平台、服务机构等的文件名及文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媒体报道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134" w:bottom="1701"/>
          <w:pgNumType w:fmt="decimal"/>
          <w:formProt w:val="false"/>
          <w:textDirection w:val="lrTb"/>
          <w:docGrid w:type="default" w:linePitch="441" w:charSpace="4294960742"/>
        </w:sectPr>
      </w:pP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80"/>
        <w:gridCol w:w="1080"/>
        <w:gridCol w:w="1080"/>
        <w:gridCol w:w="1560"/>
      </w:tblGrid>
      <w:tr>
        <w:trPr>
          <w:trHeight w:val="883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服务机构专职人员基本情况表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1"/>
        <w:gridCol w:w="1753"/>
        <w:gridCol w:w="1182"/>
        <w:gridCol w:w="1182"/>
        <w:gridCol w:w="3183"/>
      </w:tblGrid>
      <w:tr>
        <w:trPr>
          <w:trHeight w:val="630" w:hRule="atLeast"/>
        </w:trPr>
        <w:tc>
          <w:tcPr>
            <w:tcW w:w="8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服务机构主要服务仪器设备及软件清单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数量（台套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购买时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购买价格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处于行业水平（高中低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080"/>
        <w:gridCol w:w="1200"/>
        <w:gridCol w:w="1380"/>
        <w:gridCol w:w="1540"/>
        <w:gridCol w:w="1060"/>
        <w:gridCol w:w="1080"/>
        <w:gridCol w:w="1080"/>
        <w:gridCol w:w="1260"/>
        <w:gridCol w:w="1080"/>
      </w:tblGrid>
      <w:tr>
        <w:trPr>
          <w:trHeight w:val="450" w:hRule="atLeast"/>
        </w:trPr>
        <w:tc>
          <w:tcPr>
            <w:tcW w:w="12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服务机构主要服务对象名单及服务评价表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用户满意度（服务质量、价格、态度）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不满意（原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原因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原则上填写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服务的企业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134" w:bottom="1701"/>
          <w:pgNumType w:fmt="decimal"/>
          <w:formProt w:val="false"/>
          <w:textDirection w:val="lrTb"/>
          <w:docGrid w:type="default" w:linePitch="441" w:charSpace="4294960742"/>
        </w:sectPr>
      </w:pP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5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7:00Z</dcterms:created>
  <dc:creator>dj</dc:creator>
  <dc:description/>
  <cp:keywords/>
  <dc:language>en-US</dc:language>
  <cp:lastModifiedBy>yu sean</cp:lastModifiedBy>
  <cp:lastPrinted>2016-10-27T10:06:00Z</cp:lastPrinted>
  <dcterms:modified xsi:type="dcterms:W3CDTF">2017-07-14T01:29:00Z</dcterms:modified>
  <cp:revision>3</cp:revision>
  <dc:subject/>
  <dc:title>沪经技（2001）551号</dc:title>
</cp:coreProperties>
</file>